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2001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</w:t>
      </w:r>
      <w:r>
        <w:rPr>
          <w:b/>
          <w:sz w:val="28"/>
          <w:szCs w:val="28"/>
        </w:rPr>
        <w:t>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7.11.2018.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3.g.dz. un jaunāki zēn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993"/>
        <w:gridCol w:w="2168"/>
        <w:gridCol w:w="2098"/>
        <w:gridCol w:w="1721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čs Jānis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2x0,3=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Rukmans Domeni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5x0,3=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ndors Jānis Pa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9x0,3=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iška Pēte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4x0,3=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izpurietis Lauris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2x0,3=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Pēteris Stupā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6x0,3=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ikita Baik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8x0,3=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Arturs Val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1x0,3=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Sacensību galvenais tiesnesis: ____________________________/ M.Pokšāne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13360</wp:posOffset>
            </wp:positionV>
            <wp:extent cx="2076450" cy="1995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7.11.2018.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2.g.dz. un vecāki jaunieš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57"/>
        <w:gridCol w:w="1019"/>
        <w:gridCol w:w="1872"/>
        <w:gridCol w:w="2074"/>
        <w:gridCol w:w="1704"/>
        <w:gridCol w:w="1467"/>
        <w:gridCol w:w="1027"/>
        <w:gridCol w:w="1028"/>
        <w:gridCol w:w="99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ļja Piskunov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3x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ivis Šeršnev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biņu vs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7x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gors Gorba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4x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s Danilov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6x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jotrs Hritonen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7x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/M.Pokšāne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10490</wp:posOffset>
            </wp:positionV>
            <wp:extent cx="2076450" cy="1995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7.11.2018.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3.g.dz. un jaunākas meitene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990"/>
        <w:gridCol w:w="1375"/>
        <w:gridCol w:w="1359"/>
        <w:gridCol w:w="1413"/>
        <w:gridCol w:w="1268"/>
        <w:gridCol w:w="1403"/>
        <w:gridCol w:w="1263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āriens saliektās rokās (sek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no sola (reiz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Usāne E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za Sint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aleniece Kristīne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īļukalna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rejeva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kule A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īļukalna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Marta Jokste-Kraup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šonas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eigure Mai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ravniek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renča Z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lindžāne A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Pie neizšķirta rezultāta uzvar tā, kurai labāks sniegums atspiešanās vingrinājumā.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_______/ M.Pokšāne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8:00Z</dcterms:created>
  <dc:creator>User</dc:creator>
  <dc:description/>
  <dc:language>en-US</dc:language>
  <cp:lastModifiedBy>Vietnieki</cp:lastModifiedBy>
  <dcterms:modified xsi:type="dcterms:W3CDTF">2018-11-09T06:38:00Z</dcterms:modified>
  <cp:revision>2</cp:revision>
  <dc:subject/>
  <dc:title/>
</cp:coreProperties>
</file>